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athan J. 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IN RESEARCH &amp; ENGINEERING                    Voice 419.666.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 Office Box 346                               Fax 419.874.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rysburg, OH  43552                         CompuServe 76576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         INTERNET 76576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ZA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&amp; Resourc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M writes Turbo Vision programs in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create, compile, test and change a comple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n minutes, rather than hours.  It writes both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nd lets you create multiple sets of MenuBars, Menu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StatusLines and Dialogs.  You can generate, compile and t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, in an environment similar to the Turbo Pascal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nd command-line operation are suppor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teractive mode has a built-in Text Editor fo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-code files, a Help Text "simulation" Editor and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*.DLG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ved Help Compiler allows nested "include" files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includes Auto-Overlay w/heap recovery &amp; Auto-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de requires only the standard Turbo Vision unit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dependencies.  In addition, the following Utility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SHAZAM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SWAP.PAS - Automatic "Swap-to-Disk or EMS" for EXEC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r programs will use less than 6K of over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.PAS - Easily add printer support to you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with interruptable dialogs.  Comes with re-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s, Hint Text &amp; Help Text for Printer &amp; Page setup (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for Generic, Dot-Matrix, LaserJet &amp; DaisyWheel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.PAS - Over 200k of general purpose code for Turbo 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.PAS - Enhanced with Text Center, Goto Line, Tab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, Word-wrap &amp; Place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ZAM comes with interface models for Quattro Pro, Paradox,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Sidekick 2, as well as a set of tutorials and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requires 2.5 mega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AZAM II", "Instant INSTALL" and "Ye Olde Systeme Editor"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, created and are maintained using SHAZAM II (y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es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n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reate INSTALL programs for your software.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your choice of ARC, LZH or ZIP archive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andles multiple diskettes with ID check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ies, success messages, free spac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*.ME* viewer, final DOS command for custom SETUP 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software.  Extract program not needed if on target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DOS 2.x -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 Olde Syste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uxe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r editor than the DOS 5.0 "EDIT" command; work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.  Uses both mouse and/or keyboard, has multip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PickList selection and "bookmarking" between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upport for Generic, Dot-Matrix, LaserJet and Daisy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with page margins and optional headers &amp; footers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" function lets you load AUTOEXEC.BAT, CONFIG.SYS, WIN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INI all at once.  Self-adjusts colors to monitor type.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help.  Simple ruler for auto indent, word wrap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tabs; up to 10 Place Markers per wind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